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НОВИДЕНИЕ  ПЕРЕД  РОЖДЕСТВОМ</w:t>
      </w:r>
    </w:p>
    <w:p>
      <w:pPr>
        <w:pStyle w:val="Normal"/>
        <w:rPr/>
      </w:pPr>
      <w:r>
        <w:rPr/>
        <w:t>Актеры</w:t>
        <w:tab/>
        <w:t>·         1-й ангел, имеющий радостную весть·        2-й ангел, имеющий меч·        черный ангел, изображающий врага душ человеческих·        волхвы, 3 человека·        пастухи, 3 человека (возможно, те же исполнители, что и для волхвов)·        бабушка·        внучка, девушка 16-17 лет·        брат, руководитель молодежи·        регент, руководитель молодежного хорагруппа верующей молодежи</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 СЦЕНА 1 Занавес открыт на 1/3. Сцена затемнена. В левом освещенном углу авансцены два стула и столик. На столике лежат книги (ноты). Бабушка сидит на стуле, собирается вязать. У нее большой клубок яркой (чтобы было видно издалека) шерсти, спицы, на глазах очки.  Внучка входит в комнату, собирая на ходу сумку или школьный рюкзак, берет со стола ноты, забирая их с собой. ВНУЧКА: Бабушка, я ухожу. Белье я погладила, в магазин сходила, уроки сделала.БАБУШКА: (строго) А оценки у тебя какие?ВНУЧКА: По физике – 4, по литературе – 5, А по остальным не спрашивали.БАБУШКА: Погоди-ка, сядь. (внучка послушно садится) Ты мне вот что скажи (раздраженно) что ты уперлась в одно и то же? У тебя совсем нет свободного времени – то у вас разбор Библии, то хор, то молитва. Ты посмотри на девочек из класса. Ну, кто-нибудь бегает, как ты в церковь?ВНУЧКА:  Нет.БАБУШКА: так ты бери пример с хороших девочек. Будь как все! Что ты как монашка-то? Вот взялась за библию, читать и молиться. Ты что, бабка что ли? Посмотри, девочки нарядятся, как куколки, накрасятся, на дискотеку идут. С мальчиками гуляют, а ты что?ВНУЧКА:  Бабуля, так они курят все и водку пьют, и мне тоже пить прикажешь?БАБУШКА: До чего же ты упрямая! Все что ли курят? Есть и хорошие девочки.ВНУЧКА:  Мне с ними не интересно, с ними поговорить не о чем.БАБУШКА: Ну, конечно! У тебя одно на уме! Заладила – каждое воскресенье  -  в церковь! Ну, можно там на праздник сходить, но не бегать же туда каждую неделю!ВНУЧКА:  Бабуля, да там так хорошо! Вот сходила бы лучше со мной.БАБУШКА: Я что, совсем необразованная, что ли? Мы в школе теорию Дарвина проходили!ВНУЧКА:  Ба-абушка! Да кто сейчас принимает ее всерьез? Она противоречит второму началу термодинамики.БАБУШКА: Я термодинамику не знаю, а в школе проходили, что люди произошли от обезьяны. И вас, наверное, учат?ВНУЧКА:  Учат. Вопрос: кто этому верит?БАБУШКА: Ученые-то лучше знают!ВНУЧКА:  Бабуля, ученые могут заблуждаться, а кроме того, тех, которые принимали теорию эволюции, не так уж много. Ее давно уже опровергли. Вот смотри, у тебя клубок шерсти. Чтобы получился шарф, его нужно связать, время потратить,  узор подобрать. Сам же по себе он не может получиться? Ну а по теории эволюции выходит, что все само собой появилось. Правда. Ерунда? Давай, не будем  с тобой спорить, а то я на спевку опоздаю, а мы к Рождеству готовимся. (радостно) Это такой праздник, бабушка! (ласково заглядывает ей в глаза) не сердись, пожалуйста! Ты ведь меня отпускаешь, правда? Не скучай тут, пока! (целует ее и убегает) СЦЕНА 2  БАБУШКА: (одна, сердито) Вот! Говорила отцу, что не надо водить ее в воскресную школу. Что делали с ребенком! И попробуй ее не отпусти! Дома все помогает, чего не попросишь, все сделает, учится хорошо, слушается. А как начнешь про Бога говорить, так она или замолчит, слова от нее  не добьешься, или начнет меня сманивать. Вот, поговори с ней!  (помолчав) Ну справляли раньше и Рождество, помню,  было. Ну и что? Напьются все и все. Вот тебе и праздник. А она-то и вправду, наверное, думает. Что Христос родился. И в кого она у нас такая? (садится вязать. Разглядывает клубок, качает головой) Придумала тоже, шарф сам собой не свяжется. Нашла что сравнивать: то – шарф, а то человек. Что ж она думает, что человек и правда, что ли  из земли сотворен? Какая-то она… наивная. И кто только ей это в голову вбил? Меня бы ни не убедили! (взмахивает решительно рукой, потом вдруг замирает на месте, лицо искажается гримасой боли, она хватается за сердце, вскакивает) О-о-й! Ой! Что это? Что это со мной? Мне что-то нехорошо… нехорошо… (опускается на стул, теряет сознание). СЦЕНА 3                На сцене появляется белый ангел в белой тунике и белом плаще с мечом в одной руке, в другой руке он держит серый плащ-накидку. Он молча встает перед стулом, на котором сидит бабушка, загораживая ее собой. Стоит, опершись на меч, лицом к зрителям, как бы охраняя ее. Спустя некоторое время из-за занавеса справа появляется Черный ангел также с мечом в руке, он крадучись приближается к бабушке. 2-й ангел быстро поворачивается к нему и опускает меч, протянув руку с мечом вперед и преграждая путь. Говорит, обращаясь к врагу. Голос 2-го ангела торжественный, внятный, непохожий  на обыкновенную речь человека. 2-Й АНГЕЛ:       Зачем ты пришел? Не подходи!ЧЕРНЫЙ АНГЕЛ: Я пришел за ней (показывает мечом на бабушку) Отойди! (наносит удар мечом по мечу)2-Й АНГЕЛ: Нет! Она еще жива (обороняется мечом)ЧЕРНЫЙ АНГЕЛ:  (злобно усмехается) ничего, я подожду. Я дольше ждал. Я столько времени ходил за ней по пятам! Ты отдашь ее мне! (обмениваются серией ударов)2-Й АНГЕЛ: (качает головой) Господь не велит! Ей еще не время умирать. Она должна быть спасена (поединок на мечах не прекращается).ЧЕРНЫЙ АНГЕЛ:  Ха! Ее место в аду! Она не может быть спасена – она же атеистка! (при последнем слове наносит сильный удар)2-Й АНГЕЛ: Да, она не верит в Бога (обороняется). Но за нее возносится сильная молитва (наносит сильный ответный удар), Девочка молится за нее, и не только девочка, есть еще души в церкви, которые молятся о ее спасении (наносит целую серию сильных ударов)ЧЕРНЫЙ АНГЕЛ: (отступает и опускает меч) Они опоздали со своими молитвами. Бабуля почти готова (смотрит на бабушку молча)2-Й АНГЕЛ: (поворачивается к бабушке и тоже смотрит на нее). Неправда, ей уже лучше – она спит теперь. Господь послал ей сновидение…ЧЕРНЫЙ АНГЕЛ: (делает последнюю попытку, бросается вперед) Я помогу ей (злобно ухмыляется) Чтоб она уже никогда не проснулась! Пропусти меня! Она моя!2-Й АНГЕЛ: (резко поднимает меч) не смей подходить! Она не станет твоей добычей! Отойди! Именем Иисуса Христа! (последние слова произносит торжественно, с властью.) Стоит, как победитель с поднятым мечом.)ЧЕРНЫЙ АНГЕЛ: А-а-а! (Кричит как от боли, при последних словах он съеживается и, закрыв голову рукой, как от сильной раны, согнувшись, убегает за занавес). 2-Й АНГЕЛ спустя некоторое время спокойно поворачивается и пристегивает меч к поясу. Затем наклоняется к бабушке и поднимается, глядя на нее. Та открывает глаза, видит ангела. БАБУШКА: (слабым голосом) Доктор, где я? Что со мной? (увидев меч, поднимает глаза вверх, снова вниз, рассматривает ангела с головы до ног, в ужасе расширяет глаза, отрицательно качает головой, закрывает рот рукой). Это не врач!  Кто вы? 2-Й АНГЕЛ: Не  бойся! Меня послал Господь (повелительно) Ты пойдешь со мной. Встань. (подает ей руку, набрасывает ей на плечи длинный серый плащ, берет ее за плечо и уводит. Свет на авансцене гаснет.)  СЦЕНА 4                Зажигается свет на сцене. На стульях кружком сидит молодежь, один из братьев руководит общением. БРАТ: Перед репетицией хора мы прочтем о том событии, которое совершилось почти две тысячи лет назад и которое мы будем воспевать в Рождественских песнопениях. Громко читает из Луки 2:1-7).  В те дни вышло от кесаря Августа повеление сделать перепись по всей  земле.   Эта перепись была первая в правление Квириния Сириею.   И пошли все записываться, каждый в свой город.   Пошел также и Иосиф из Галилеи, из города Назарета, в Иудею, в город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                Вы видите, Господь пришел на эту землю, чтобы спасти весь мир, а ему даже места в гостинице не нашлось. Он родился в хлеву и был положен в яслях. Мы будем славить его в Рождественских песнопениях, но прежде давайте помолимся и попросим благословения на свое служение, чтоб Господь помоги нам достойно воспеть Его имени. Может, у кого-то сейчас есть молитвенная нужда? Мы помолимся вместе. Попросим помощи у Господа. ВНУЧКА: Я прошу молиться о спасении моей бабушки, чтобы Христос дал ей покаяние. Она совсем не имеет веры в Бога. Представляете, ей  до сих пор кажется, что люди произошли от обезьяны (некоторые из молодежи засмеялись, другие сочувственно покачали головой). БРАТ: Друзья мои, это не смешно. Старшее поколение было воспитано в атеизме. Им внушали, что Бога нет, и теперь нам (делает ударение на это слово) приходится говорить им о Боге, хотя должно бы быть наоборот. ВНУЧКА: И еще. Мне очень хочется, чтобы она пришла на Рождественское богослужение и услышала песнопения, а то она ругает меня, что я хожу на спевки. БРАТ: Помолимся (все встают, склоняют головы в молитве, свет на сцене гаснет). СЦЕНА 5 В правом углу авансцены высвечивается круг света. Там стоит Ангел и бабушка. Они стоят лицом к залу, Ангел поднимает меч, обводит им зал и показывает вдаль влево от зрителей. Здесь оба артиста должны представить себе воображаемую картину и хорошо сыграть. 2-Й АНГЕЛ: (повелительно) Смотри!БАБУШКА:  (смотрит вдаль по направлению меча) А-а!…. (прикладывает руку к сердцу). Сколько людей!.. какие огромные толпы людей! А-а! Их тысячи! Нет, не тысячи, миллионы!!! Кто они? Почему у них такие печальные застывшие лица? И они все стоят на этом огромном поле. У него и края не видно. Смотри, на них такие же серые одежды, как и на мне (показывает на свой плащ) кто они? Почему они тут стоят? 2-Й АНГЕЛ: (сурово) Они ждут суда над сбой.БАБУШКА:  Суда?! А что они сделали? (в ее голосе страх, лицо выражает ужас)2-Й АНГЕЛ: Они – грешники, жившие на земле. А теперь они ждут Страшного Суда.БАБУШКА: (испуганно) Страшного?2-Й АНГЕЛ: (сурово) Да. Бог страшен для тех, кто грешит!БАБУШКА:  А я? (со страхом) Я ведь тоже грешу. (закрывает вдруг лицо руками, потом поднимает голову). О! У меня столько грехов! Я людей обманывала, я… О! Почему я раньше не знала, никогда не чувствовала, что у меня так много грехов? Почему? Они словно придавливают меня к земле.  Отчего это со мной сейчас?2-Й АНГЕЛ: (терпеливо объясняет) Вспомни, когда в комнату пробивается сквозь закрытые шторы солнечный луч, то в нем бывают видны пляшущие пылинки.БАБУШКА: Да.2-Й АНГЕЛ: А когда луча нет. Пылинки не видны.БАБУШКА:  Не видны (повторяет как эхо за Ангелом)2-Й АНГЕЛ: Не видно, что в комнате так много пыли в воздухе.БАБУШКА: Не видно.2-Й АНГЕЛ: Вот  так и грехи. Их не видно, пока человек сидит во тьме, спрятавшись от Божьего света. Но когда человеке попадает в свет Слова Божьего, то сразу высвечиваются все его грехи.БАБУШКА: Все грехи.2-Й АНГЕЛ: Ты можешь смотреть широко раскрытыми глазами на солнце?БАБУШКА: Нет, не могу. Мне хочется закрыть глаза или загородиться.2-Й АНГЕЛ: Вот так и грешник перед Богом – не моет находиться в присутствии Божием, ему сразу хочется скрыться, убежать, - он не выдерживает всей Святости Божией.БАБУШКА:   Не выдерживает (опускает голову вниз, стоит некоторое время под тяжестью раздумий, потом снова смотрит на толпы). А что будет с этими людьми? 2-Й АНГЕЛ: (сурово и печально) Их ждет огонь.БАБУШКА:  Огонь?! За что?2-Й АНГЕЛ: За грехи.БАБУШКА:  (бабушка) А что же будет со мной? И...  где я сейчас? Где мы? (поворачивается к ангелу и в страхе на шаг отступает от него) Зачем ты привел меня сюда?! Для чего на мне этот плащ? (чуть не плачет)2-Й АНГЕЛ: (успокоительно, но строго) Ты спишь сейчас. Господь не отнял твоей жизни потому, что за тебя возносятся молитвы.БАБУШКА:  За меня? Молитвы: (заплакала) Это девочка моя за меня молится. А я ругала ее сегодня за это.2-Й АНГЕЛ: Человеческому разуму не дано проникать в то, что будет после смерти. Но Бог даровал тебе это сновидение. Смотри и запоминай! (последние слова он произносит громко и внушительно)БАБУШКА: Мне страшно! .... и меня тоже .... в огонь?2-Й АНГЕЛ: Да, если не спасешься.БАБУШКА: (со слезами в голосе и надеждой) А можно спастись?2-Й АНГЕЛ: Можно. Нужно придти к Спасителю.БАБУШКА: К Спасителю? Это Христос, да? Он что и, правда, был?2-Й АНГЕЛ: (сурово) Почему ты говоришь в прошедшем времени? Господь всегда есть.БАБУШКА А как мне придти к Нему? Как?:2-Й АНГЕЛ: Ты должна раскаяться, просить прощения за все грехи, которые ты совершила за всю твою жизнь,  и Он простит. Тогда ты сможешь спастись и избежать Страшного суда.БАБУШКА:  Господи! Прости меня, прости! (падает на колени, закрывая лицо руками. Ангел снимает  со своих плеч белый плащ (на нем два плаща) и накидывает его на плечи склоненной женщины. Круг света гаснет.) СЦЕНА 6Зажигается свет на сцене. Идет репетиция молодежного хора. РЕГЕНТ: Приготовились! Альты, встаньте поближе друг к другу. Басы – чуть-чуть погромче, вас плохо слышно. Начнем еще раз. (поют неспешно, торжественно и благоговейно рождественский гимн «Тихая ночь» под аккомпанемент синтезатора (колокола). Когда заканчивают петь, свет гаснет.) СЦЕНА 7 Во время их пения  высвечивается круг света с ангелом и бабушкой. На бабушке  белый плащ до пола, лицо светлое и радостное, как у новообращенного. У Ангела в руках большая Библия, он прижимает ее к груди. Меч пристегнут к поясу. Они стоят, прислушиваясь, когда пение смолкло, свет погас, бабушка начинает говорить.) БАБУШКА: (радостно и просветленно) Ты слышал это пение? какие чудные слова! И музыка удивительная! Мне кажется, я когда-то слышала это.2-Й АНГЕЛ: Да, так поют на земле. Представь, каково было пение ангелов, когда они явились пастухам на поле в Рождественскую ночь, чтобы возвестить им о рождении Младенца Христа!БАБУШКА: расскажи мне!2-Й АНГЕЛ: (раскрывает большую Библию и читает Луки 2:8-18)   В той стране были на поле пастухи, которые содержали ночную стражу у стада своего. Вдруг предстал им Ангел Господень, и слава Господня осияла их; и убоялись страхом великим.   И сказал им Ангел: СЦЕНА 8Когда ангел начинает читать слова о пастухах, зажигается свет на сцене. Пастухи сидят, как бы отдыхая, потом появляется 1-Й АНГЕЛ, пастухи в ужасе падают ниц, закрывая головы руками, кроме одного мальчика, который, сложив ручки на груди, как бы в молитве, с детским восторгом смотрит на посланника и слушает его внимательно. Пастухи тоже постепенно поднимают головы и слушают в глубоком изумлении. 1-Й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2-Й АНГЕЛ (продолжает читать):  И внезапно явилось с Ангелом многочисленное воинство небесное, славящее Бога и взывающее:  слава в вышних Богу, и на земле мир, в человеках благоволение! БАБУШКА: (после некоторого молчания) А я ничему этому не верила раньше! Прости меня, Иисус! (опускает голову вниз, замечает, что одежда на ней белая). Посмотри! Моя одежда стала белой! Ты видишь? Отчего это?2-Й АНГЕЛ: Ты же покаялась, Господь простил тебя и очистил от грехов, и тебе даны были белые одежды. Смотри, старайся не пачкать их, когда вернешься на землю. Это невозможно человеку, Но Христос даст тебе силы. Он для этого и родился на землю, чтобы спасти людей от грехов.БАБУШКА: Скажи, а зачем у тебя меч?2-Й АНГЕЛ: Охранять тебя. Я ангел-хранитель.БАБУШКА:  Охранять? От кого?2-Й АНГЕЛ: От врага душ человеческих. Он охотится за тобой, но Господь победил его.БАБУШКА: Я так много не понимаю еще (стоит некоторое время задумавшись, потом смотрит вверх). Смотри, смотри, что это? (показывает вверх в дальний угол зала) Какая яркая звезда! Я никогда раньше не видела такой удивительной звезды! Откуда она?2-Й АНГЕЛ: Эта звезда зажглась над Вифлеемом, когда родился Младенец Иисус.БАБУШКА: А! (радостно). Это Вифлеемская звезда! Я слышала о ней раньше! Мне рассказывала моя бабушка. Но я все забыла. Расскажи мне, что случилось тогда? 2-Й АНГЕЛ: (снова читает из Библии Мат. 2:1-5, 9-11)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Они, выслушав царя, пошли. СЦЕНА 10 В это время в зал входят волхвы – восточные мудрецы в соответствующей одежде, входят через центральную дверь зала, идут, все время всматриваясь вверх, как бы сверяя свой путь по звезде и периодически показывают на нее руками. Проходят через весь зал. Забираются на сцену и исчезают за занавесом. 2-Й АНГЕЛ (продолжает чтение)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СЦЕНА 11               Зажигается свет на сцене. Все еще идет спевка, молодежь поет «Вот волхвы с Востока идут». По окончании их пения гаснет круг света с ангелом и бабушкой. Когда пение закончилось, занавес закрывается. СЦЕНА 12                Зажигается свет в левом углу на авансцене. Комната. Бабушка спит на стуле. Девушка вбегает в уличной одежде, но, видя, что бабушка спит, останавливается и замирает на месте. В это время бабушка просыпается, оглядывается кругом. БАБУШКА: Деточка моя! Это ты? Прости меня!ВНУЧКА: (смеется, подбегает к бабушке, целует ее) бабуля, за что? Да что с тобой?БАБУШКА: (целует девочку) Я ругала тебя, а ты… (плачет)ВНУЧКА: бабуля, да что ты? Рождество скоро! А ты плачешь! У нас сейчас репетиция хора была, мы готовимся к Рождественскому богослужению.БАБУШКА: (обнимает девочку, потом вдруг смотрит на свою одежду, осматривает ее). А где же мои белые одежды? (печально вздыхает).ВНУЧКА: (садится от изумления на стул) Белые одежды? Откуда ты знаешь про белые одежды? Кто тебе сказал?БАБУШКА: Мне даны были белые одежды, когда я покаялась, а вот теперь .. (снова вздыхает, проводит задумчиво рукой по рукаву обычной одежды)ВНУЧКА: (изумленно) Ты покаялась?БАБУШКА: Да! Я покаялась перед Господом!ВНУЧКА: Это просто чудо какое-то! Ведь мы молились за тебя сегодня вечером перед самой репетицией хора! Вся молодежь молилась!БАБУШКА: А я знаю. Мне ангел сказал.ВНУЧКА: (все больше изумляясь). Да какой ангел. Бабушка? Что  с тобой было? (подвигает стул поближе к ней). Давай рассказывай все по порядку.БАБУШКА: Ах, деточка моя, я тебе все расскажу. (встает, прижимает руки к груди). Я теперь дитя Божие и Господу принадлежу. И на Рождество я обязательно в церковь пойду! Я.. знаешь, (поворачивается к девушке) я… Вифлеемскую звезду видела!ВНУЧКА:  (молча с изумлением смотрит на нее и качает головой, не находя слов от удивления).БАБУШКА: Только я еще так многого не понимаю. Ты дашь мне Библию? Я буду читать.ВНУЧКА: Ну, конечно, бабушка!БАБУШКА:  И еще… (нерешительно) у меня столько вопросов, а я не знаю, кого мне спросить.ВНУЧКА: (радостно смеется) Ну, конечно, братьев в церкви!БАБУШКА: (поворачивается к девушке) А меня не выгонят? Я ведь всегда вас ругала!ВНУЧКА: (горячо обнимает ее) Ну что ты, бабушка! Все просто будут очень рады, они ведь молились за тебя! Вся молодежь наша рада будет. Пойдем, ты обещала мне рассказать. (уходят за занавес.)  ЗАКЛЮЧИТЕЛЬНАЯ СЦЕНА                             На авансцену выходит весь молодежный хор со свечами в руках и поет под гитару «Взглянь в небеса», бабушка и ангел стоят по сторонам на авансцене и тоже держат свечи. КОНЕЦ</w:t>
      </w:r>
    </w:p>
    <w:p>
      <w:pPr>
        <w:pStyle w:val="Normal"/>
        <w:rPr/>
      </w:pPr>
      <w:r>
        <w:rPr/>
        <w:t>Музыка</w:t>
        <w:tab/>
        <w:t xml:space="preserve"> </w:t>
      </w:r>
    </w:p>
    <w:p>
      <w:pPr>
        <w:pStyle w:val="Normal"/>
        <w:rPr/>
      </w:pPr>
      <w:r>
        <w:rPr/>
        <w:t>Время</w:t>
        <w:tab/>
        <w:t xml:space="preserve"> </w:t>
      </w:r>
    </w:p>
    <w:p>
      <w:pPr>
        <w:pStyle w:val="Normal"/>
        <w:rPr/>
      </w:pPr>
      <w:r>
        <w:rPr/>
        <w:t>Тема</w:t>
        <w:tab/>
        <w:t xml:space="preserve"> Рождественский спектак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45:00Z</dcterms:created>
  <dc:creator>Семья Кузнецовых!</dc:creator>
  <dc:description/>
  <dc:language>en-US</dc:language>
  <cp:lastModifiedBy>Семья Кузнецовых!</cp:lastModifiedBy>
  <dcterms:modified xsi:type="dcterms:W3CDTF">2001-03-13T17:46:00Z</dcterms:modified>
  <cp:revision>1</cp:revision>
  <dc:subject/>
  <dc:title>СНОВИДЕНИЕ  ПЕРЕД  РОЖДЕСТВОМ</dc:title>
</cp:coreProperties>
</file>